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Yearly Go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1733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early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early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de:  9  10  11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de:  9  10  11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My short term goal is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ly I would like to be a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y I plan to reach these goals is by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de these decisions because my interests ar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best abilities ar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s I need to improve ar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s I can take in high school that relate to my career goals ar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tion programs that would be helpful ar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ful experiences includ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 graduate I will probably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1:00Z</dcterms:created>
  <dc:creator>guy</dc:creator>
  <dc:description/>
  <dc:language>en-US</dc:language>
  <cp:lastModifiedBy>Tricia Louis</cp:lastModifiedBy>
  <dcterms:modified xsi:type="dcterms:W3CDTF">2013-06-18T14:01:00Z</dcterms:modified>
  <cp:revision>2</cp:revision>
  <dc:subject/>
  <dc:title>fgdsgdgfgrdg</dc:title>
</cp:coreProperties>
</file>